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ve express interest in Sayward's Assembly seat</w:t>
      </w:r>
    </w:p>
    <w:p>
      <w:pPr>
        <w:pStyle w:val="Normal"/>
        <w:rPr/>
      </w:pPr>
      <w:r>
        <w:rPr/>
        <w:t>By MAURY THOMP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ed: Sunday, March 4, 2012 7:00 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Assemblywoman Teresa Sayward’s announcement last week that she will not seek re-election this fall has sparked a flurry of interest from politicians hoping to replac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area politicians have publicly expressed interest in running, and political leaders in both parties say there are others mulling the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arren County, former Glens Falls Mayor Robert Regan, Queensbury Supervisor Dan Stec, and Thurman Supervisor Evelyn Wood, all Republicans, have told The Post-Star they are seriously considering the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ssex County, Jay Supervisor Randy Douglas, a Democrat, and Moriah Supervisor Thomas Scozzafava, a Republican, also said they are seriously considering the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can leaders are moving fast to try to narrow their field to one candi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can chairmen from four area counties have agreed on a process to make a district-wide endorsement by March 29, said Warren County Republican Chairman Michael Gra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’re really hoping to avoid a primary here," he said in a telephone interview on Sun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sso said Republican chairmen are operating under the assumption that proposed new district boundaries will stay the same in a final redistricting plan, and that legislative primaries will be held in June, the same day as congressional prim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 proposed redistricting plan, a new 114th Assembly District would include all of Warren and Essex counties; the towns of Edinburgh, Hadley, Day and Corinth in northern Saratoga County; and the towns of Putnam, Dresden, Whitehall, Hampton, Fort Ann, Granville and Hebron in Washington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Democratic leaders said they are waiting to see whether proposed district boundaries will change and when the primary will be h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’re hearing the primary will be in August," said Washington County Democratic Chairwoman Sheila Co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deral court set June 26 as the date of the U.S. Senate and congressional primaries in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te Legislature has not yet scheduled the date for state legislative prim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ren County Democratic Chairwoman Lynne Boecher said three Democrats have contacted her to express "serious interest" in the race. She would not identif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said to each of them that they should take the weekend to discuss it with their families and get back with me next week," she said Sun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echer said Democratic leaders don’t mind having a pri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, as political parties prepare to scrutinize candidates, the two potential candidates from Essex County plan to meet to make a cross-party decision of their own on which one might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las, a Democrat, and Scozzafava, a Republican, said they plan to meet Friday to discuss the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ouldn’t believe that Tom and I would run against each other," said Douglas, the Democrat. "I would think that one of us would drop out and support the other one — if drop out is the right word. I mean, we haven’t even jumped in y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zzafava confirmed that the two plan to meet on Fr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nt to sit down and talk with Randy. We both feel it’s important to try to keep the seat in Essex County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ward, a Republican from Willsboro in Essex County, has represented the region for 10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, potential candidates from Warren County are touting their knowledge of Adirondack Park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’m a life-long Adirondacker. We deal with APA issues here in the town, frequently," said Wood, the Thurman superv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aid she is an at-large director on the board of the Adirondack Association of Towns and Villages, an advocacy organization for municipal government in the Adirondack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c, the Queensbury supervisor, is a member of the Intercounty Legislative Committee of the Adirond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id becoming an Adirondack 46er — a distinction for someone who has climbed all 46 Adirondack High Peaks — has given him new perspective on regional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that hiking qualifies you to do this, but as far as spending time in the (Adirondack) Park getting to know the people — talking to fellow hikers that are from all over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n, who was Glens Falls mayor from 1998-2005, confirmed his interest on Saturday, but had no further comment at this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’m taking a serious look at it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iah Republican Chairman Brett Thompson on Sunday endorsed Doug Hoffman, an accountant and tea party advocate from Lake Placid, even though Hoffman has not yet announced his interest in ru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was the Conservative candidate for Congress in the 23rd Congressional District in 2010 and in a 2009 special election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D-113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ostStar . com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56"/>
        <w:szCs w:val="56"/>
        <w:lang w:val="en-US" w:eastAsia="en-US"/>
      </w:rPr>
    </w:pPr>
    <w:r>
      <w:rPr>
        <w:rFonts w:cs="Century Gothic" w:ascii="Century Gothic" w:hAnsi="Century Gothic"/>
        <w:sz w:val="56"/>
        <w:szCs w:val="5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85900</wp:posOffset>
          </wp:positionH>
          <wp:positionV relativeFrom="paragraph">
            <wp:posOffset>228600</wp:posOffset>
          </wp:positionV>
          <wp:extent cx="2286000" cy="460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ta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32:00Z</dcterms:created>
  <dc:creator>OADP</dc:creator>
  <dc:description/>
  <cp:keywords/>
  <dc:language>en-US</dc:language>
  <cp:lastModifiedBy>OADP</cp:lastModifiedBy>
  <cp:lastPrinted>2012-03-05T09:13:00Z</cp:lastPrinted>
  <dcterms:modified xsi:type="dcterms:W3CDTF">2012-03-05T14:13:00Z</dcterms:modified>
  <cp:revision>2</cp:revision>
  <dc:subject/>
  <dc:title>Five express interest in Saywards Assembly seat</dc:title>
</cp:coreProperties>
</file>